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...................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Imię i nazwisko, nazwa firmy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</w:t>
            </w:r>
            <w:r>
              <w:rPr/>
              <w:t xml:space="preserve">ulica, osiedle siedziba firmy  </w:t>
            </w:r>
          </w:p>
          <w:p>
            <w:pPr>
              <w:pStyle w:val="Normal"/>
              <w:rPr/>
            </w:pPr>
            <w:r>
              <w:rPr/>
              <w:t>.            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</w:t>
            </w:r>
            <w:r>
              <w:rPr/>
              <w:t>kod, miejscowość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tel. kontaktowy, e-mai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gard , dnia ...................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rosta Stargardzki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ul. Skarbowa 1</w:t>
              <w:br/>
              <w:t xml:space="preserve">                          73-110 Stargard </w:t>
            </w:r>
          </w:p>
        </w:tc>
      </w:tr>
    </w:tbl>
    <w:p>
      <w:pPr>
        <w:pStyle w:val="TextBody"/>
        <w:spacing w:before="480" w:after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 sprzedaż nieruchomości </w:t>
      </w:r>
    </w:p>
    <w:p>
      <w:pPr>
        <w:pStyle w:val="TextBody"/>
        <w:spacing w:lineRule="auto" w:line="360" w:before="240" w:after="0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wracam się z wnioskiem o możliwość sprzedaży nieruchomości stanowiącej własność ………………………………… oznaczonej numerem ewidencyjnym działki:  </w:t>
      </w:r>
    </w:p>
    <w:p>
      <w:pPr>
        <w:pStyle w:val="TextBody"/>
        <w:spacing w:lineRule="auto" w:line="36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</w:t>
        <w:tab/>
        <w:t>nr  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powierzchni ........................................... ha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obręb ewidencyjny  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łożonej przy ulicy ……………………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, miasto  ……………………………</w:t>
      </w:r>
    </w:p>
    <w:p>
      <w:pPr>
        <w:pStyle w:val="TextBody"/>
        <w:spacing w:lineRule="auto" w:line="360" w:before="120" w:after="0"/>
        <w:ind w:lef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sadnienie wniosku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 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 przypadku przygotowania nieruchomości do sprzedaży proszę o powiadomienie mnie o terminie                   i warunkach zbycia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i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Dokumenty w posiadaniu wnioskodawcy np. mapa lokalizacyjna, decyzja o warunkach zabudowy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Pełnomocnictwo do reprezentowa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…………………………………………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                                            </w:t>
      </w:r>
      <w:r>
        <w:rPr>
          <w:b w:val="false"/>
          <w:sz w:val="20"/>
        </w:rPr>
        <w:t>podpis wnioskodawcy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6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0:00Z</dcterms:created>
  <dc:creator>Wydział Informatyki</dc:creator>
  <dc:description/>
  <cp:keywords/>
  <dc:language>en-US</dc:language>
  <cp:lastModifiedBy>sp</cp:lastModifiedBy>
  <cp:lastPrinted>2016-06-30T10:06:00Z</cp:lastPrinted>
  <dcterms:modified xsi:type="dcterms:W3CDTF">2017-11-22T10:19:00Z</dcterms:modified>
  <cp:revision>4</cp:revision>
  <dc:subject/>
  <dc:title>……………………</dc:title>
</cp:coreProperties>
</file>